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Materiały do relizacji w okresie od 12.03.2020 do 25.03.2020 r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klasa II 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dmiot : Działalność recep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maty: Zasady prowadzenia rachunku hotelowego gości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Czynniki wpływające na cenę usług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Rodzaje cen usług hotelarskich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Polityka cenowa w przedsiębiostwie noclegowym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Rabaty stosowane w działalności gospodarcz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Formy płatności stosowane w sprzedaży usług hotelarskich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Rozliczenia gotówkowe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Zasady przyjmowania należności gotówką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Czeki podróż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realizacji materiał z podręcznika – Podstawy działalności w hotelarstwie zgodnie z omówieni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zygotowywać się do próbnego egzamin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8:00Z</dcterms:created>
  <dc:creator/>
  <dc:description/>
  <cp:keywords/>
  <dc:language>en-US</dc:language>
  <cp:lastModifiedBy>Radek</cp:lastModifiedBy>
  <cp:lastPrinted>2016-06-07T14:40:00Z</cp:lastPrinted>
  <dcterms:modified xsi:type="dcterms:W3CDTF">2020-03-13T14:15:00Z</dcterms:modified>
  <cp:revision>22</cp:revision>
  <dc:subject/>
  <dc:title/>
</cp:coreProperties>
</file>